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68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10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9/2018 tarihli ve 54882412-105.04/E.1366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Silifke İlçesi, Mukaddem Mahallesi içerisinde muhtelif yerlerde 2 adet trafo alanına ilişkin 1/1000 ölçekli uygulama imar planı değişikliği için, Silifke Belediye Meclisi’nin 06.08.2018 tarihli ve 122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0-05T07:18:00Z</dcterms:modified>
  <cp:revision>157</cp:revision>
  <dc:subject/>
  <dc:title/>
</cp:coreProperties>
</file>